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39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сентябр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7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ежного Александра Фед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ережной А.Ф., 12.09.2024 года в гор. *, будучи привлеченным 02.07.2024 года к административной ответственности по ст. 20.21 КоАП РФ к административному наказанию в виде штрафа в размере 6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422 врио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й А.Ф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9.2024 года, из которого следует, что Бережной А.Ф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2.07.2024 года, которое вступило в законную силу 13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ережной А.Ф. не уплатил административный штраф по постановлению от 02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ережного А.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9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ережного А.Ф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ежного Александра Федо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0 часов 18.09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